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/>
      </w:pPr>
      <w:bookmarkStart w:id="0" w:name="z0"/>
      <w:bookmarkEnd w:id="0"/>
      <w:r>
        <w:rPr/>
        <w:t>UCHWAŁA NR XI/60/19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8"/>
        </w:rPr>
        <w:t>z dnia 27 czerwca 2019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6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 sprawie udzielenia absolutorium Wójtowi Gminy Orchowo z tytułu wykonania budżetu Gminy Orchowo za 2018 rok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4 ustawy z dnia 8 marca 1990 r. o samorządzie gminnym</w:t>
        <w:br/>
        <w:t xml:space="preserve">(Dz. U. z 2019 r. poz. 506) oraz art. 271 ust. 1 w zw. z art. 2 pkt 2 ustawy z dnia 27 sierpnia 2009 r. o finansach publicznych (Dz. U. z 2019 r. poz. 869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§ 1.</w:t>
      </w:r>
      <w:bookmarkStart w:id="2" w:name="z1"/>
      <w:bookmarkEnd w:id="2"/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Udziela się Wójtowi Gminy Orchowo absolutorium z tytułu wykonania budżetu Gminy Orchowo za 2018 ro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color w:val="000000"/>
          <w:sz w:val="24"/>
          <w:szCs w:val="24"/>
        </w:rPr>
        <w:t>§ 2.</w:t>
      </w:r>
      <w:bookmarkStart w:id="3" w:name="z2"/>
      <w:bookmarkEnd w:id="3"/>
      <w:r>
        <w:rPr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left="4247"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Przewodnicząca Rady Gminy </w:t>
      </w:r>
    </w:p>
    <w:p>
      <w:pPr>
        <w:pStyle w:val="Normal"/>
        <w:suppressAutoHyphens w:val="false"/>
        <w:ind w:left="566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Orchowo</w:t>
      </w:r>
    </w:p>
    <w:p>
      <w:pPr>
        <w:pStyle w:val="Normal"/>
        <w:suppressAutoHyphens w:val="false"/>
        <w:ind w:left="3545"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1417" w:bottom="1648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ind w:left="4956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ab/>
        <w:t xml:space="preserve">   Anna Kosiak</w:t>
      </w:r>
    </w:p>
    <w:p>
      <w:pPr>
        <w:pStyle w:val="Heading2"/>
        <w:spacing w:lineRule="auto" w:line="360"/>
        <w:rPr/>
      </w:pPr>
      <w:r>
        <w:rPr/>
        <w:t>UZASADNIENIE</w:t>
      </w:r>
    </w:p>
    <w:p>
      <w:pPr>
        <w:pStyle w:val="Heading2"/>
        <w:spacing w:lineRule="auto" w:line="360"/>
        <w:rPr/>
      </w:pPr>
      <w:r>
        <w:rPr/>
        <w:t>DO PROJEKTU UCHWAŁY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sprawie </w:t>
      </w:r>
      <w:r>
        <w:rPr>
          <w:b/>
        </w:rPr>
        <w:t>udzielenia absolutorium Wójtowi Gminy Orchowo z tytułu wykonania budżetu Gminy Orchowo za 2018 rok.</w:t>
      </w:r>
    </w:p>
    <w:p>
      <w:pPr>
        <w:pStyle w:val="Normal"/>
        <w:spacing w:lineRule="auto" w:line="360"/>
        <w:jc w:val="both"/>
        <w:rPr/>
      </w:pPr>
      <w:r>
        <w:rPr/>
      </w:r>
      <w:bookmarkStart w:id="4" w:name="z11"/>
      <w:bookmarkStart w:id="5" w:name="z11"/>
      <w:bookmarkEnd w:id="5"/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Zgodnie z art. 18 ust. 2 pkt 4 ustawy z dnia 8 marca 1990 r. o samorządzie gminnym (t.j. Dz. U. z 2019 r. poz. 506, z późn. zm.) do wyłącznej właściwości rady gminy należy rozpatrzenie sprawozdania z wykonania budżetu oraz podejmowanie uchwały w sprawie udzielenia lub nieudzielenia absolutorium z tego tytułu. Natomiast zobowiązanie organu stanowiącego jednostki samorządu terytorialnego do podjęcia uchwały w sprawie absolutorium w terminie nie późniejszym niż do 30 czerwca roku następującego po roku budżetowym, zostało określone w art. 271 ust. 1 ustawy z dnia 27 sierpnia 2009 r. o finansach publicznych (t.j. Dz. U. z 2019 r. poz. 869, z późn. zm.)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Podstawą niniejszej uchwały jest wniosek Komisji Rewizyjnej Rady Gminy Orchowo z dnia …............. r. zawierający opinię dotyczącą wykonania budżetu za 2018 rok, który Komisja przekazała Radzie Gminy Orchowo w oparciu o art. 270 ust. 3 ustawy o finansach publicznych oraz art. 18 a ust. 3 ustawy o samorządzie gminnym. Uzasadnienie merytoryczne uchwały stanowią więc zawarte w opinii oceny i wnioski, które wraz z opisem przebiegu prac Komisji przestawiono poniż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lsza część uzasadnienia Komisji Rewizyjnej …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820" w:right="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8:00Z</dcterms:created>
  <dc:creator>darfor</dc:creator>
  <dc:description/>
  <cp:keywords/>
  <dc:language>en-US</dc:language>
  <cp:lastModifiedBy>Agnieszka Kolberg</cp:lastModifiedBy>
  <cp:lastPrinted>2019-07-04T10:23:00Z</cp:lastPrinted>
  <dcterms:modified xsi:type="dcterms:W3CDTF">2019-07-04T10:18:00Z</dcterms:modified>
  <cp:revision>2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................... .......r.</vt:lpwstr>
  </property>
  <property fmtid="{D5CDD505-2E9C-101B-9397-08002B2CF9AE}" pid="3" name="AktNr">
    <vt:lpwstr>......................./.......</vt:lpwstr>
  </property>
  <property fmtid="{D5CDD505-2E9C-101B-9397-08002B2CF9AE}" pid="4" name="Sprawa">
    <vt:lpwstr>udzielenia absolutorium Prezydentowi Miasta Poznania z tytułu wykonania budżetu Miasta Poznania za 2018 rok.</vt:lpwstr>
  </property>
</Properties>
</file>